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atowice, dnia 20.07.2018 r.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miasto, data)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pteka Ogólnodost</w:t>
      </w:r>
      <w:r>
        <w:rPr>
          <w:spacing w:val="2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na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gr farm Jan Kowalski</w:t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nazwa podmiotu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40-623 Katowice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l. Kryniczna 15</w:t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Adres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>Nr Ni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rz</w:t>
      </w:r>
      <w:r>
        <w:rPr>
          <w:b/>
          <w:bCs/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d Marsza</w:t>
      </w:r>
      <w:r>
        <w:rPr>
          <w:b/>
          <w:bCs/>
          <w:spacing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kowsk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  <w:tab/>
        <w:t xml:space="preserve">Województwa </w:t>
      </w:r>
      <w:r>
        <w:rPr>
          <w:b/>
          <w:bCs/>
          <w:spacing w:val="2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kiego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l. Ligonia 46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40-037 Katowice</w:t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060" w:leader="none"/>
          <w:tab w:val="left" w:pos="5400" w:leader="none"/>
          <w:tab w:val="left" w:pos="5580" w:leader="none"/>
        </w:tabs>
        <w:ind w:left="0" w:right="0" w:firstLine="45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b/>
          <w:bCs/>
          <w:spacing w:val="2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wiadczenie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spacing w:val="2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 upowa</w:t>
      </w:r>
      <w:r>
        <w:rPr>
          <w:spacing w:val="2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io/-n</w:t>
      </w:r>
      <w:r>
        <w:rPr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/-nym do z</w:t>
      </w:r>
      <w:r>
        <w:rPr>
          <w:spacing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spacing w:val="2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nia niniejszego o</w:t>
      </w:r>
      <w:r>
        <w:rPr>
          <w:spacing w:val="2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iadczenia w imieniu Apteki Ogólnodost</w:t>
      </w:r>
      <w:r>
        <w:rPr>
          <w:spacing w:val="2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nej Jan Kowalski (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>nazwa Wnioskodawc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, ubiegaj</w:t>
      </w:r>
      <w:r>
        <w:rPr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ego si</w:t>
      </w:r>
      <w:r>
        <w:rPr>
          <w:spacing w:val="2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wpis </w:t>
        <w:br/>
        <w:t>do rejestr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odmiotów wprowadzaj</w:t>
      </w:r>
      <w:r>
        <w:rPr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cych produkty, produkty w opakowaniach </w:t>
        <w:br/>
        <w:t>i gospodaruj</w:t>
      </w:r>
      <w:r>
        <w:rPr>
          <w:spacing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cych odpadami, o którym mowa w art. 49 ust.1 ustawy z dnia 14 grudnia </w:t>
        <w:br/>
        <w:t xml:space="preserve">2012 r.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>o odpadach (t.j. Dz. U. z 2018 r. poz.21 ze zm.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spacing w:val="2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wiadczam, </w:t>
      </w:r>
      <w:r>
        <w:rPr>
          <w:spacing w:val="2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:</w:t>
      </w:r>
    </w:p>
    <w:p>
      <w:pPr>
        <w:pStyle w:val="Normal"/>
        <w:spacing w:lineRule="auto" w:line="276" w:before="120" w:after="120"/>
        <w:ind w:left="426" w:right="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reprezentowany przeze mnie podmiot spe</w:t>
      </w:r>
      <w:r>
        <w:rPr/>
        <w:t>ł</w:t>
      </w:r>
      <w:r>
        <w:rPr>
          <w:rFonts w:eastAsia="Times New Roman" w:cs="Times New Roman" w:ascii="Times New Roman" w:hAnsi="Times New Roman"/>
        </w:rPr>
        <w:t>nia wymagania niezb</w:t>
      </w:r>
      <w:r>
        <w:rPr/>
        <w:t>ę</w:t>
      </w:r>
      <w:r>
        <w:rPr>
          <w:rFonts w:eastAsia="Times New Roman" w:cs="Times New Roman" w:ascii="Times New Roman" w:hAnsi="Times New Roman"/>
        </w:rPr>
        <w:t>dne do wpisu do rejestru podmiotów wprowadzaj</w:t>
      </w:r>
      <w:r>
        <w:rPr/>
        <w:t>ą</w:t>
      </w:r>
      <w:r>
        <w:rPr>
          <w:rFonts w:eastAsia="Times New Roman" w:cs="Times New Roman" w:ascii="Times New Roman" w:hAnsi="Times New Roman"/>
        </w:rPr>
        <w:t>cych produkty, produkty w opakowaniach i gospodar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odpadami, o których mowa w ustawie z dnia 14 grudnia 2012 r. </w:t>
      </w:r>
      <w:r>
        <w:rPr>
          <w:rFonts w:eastAsia="Times New Roman" w:cs="Times New Roman" w:ascii="Times New Roman" w:hAnsi="Times New Roman"/>
          <w:i/>
          <w:iCs/>
        </w:rPr>
        <w:t>o odpadach;</w:t>
      </w:r>
    </w:p>
    <w:p>
      <w:pPr>
        <w:pStyle w:val="Normal"/>
        <w:spacing w:lineRule="auto" w:line="276" w:before="120" w:after="120"/>
        <w:ind w:left="36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informacje dotycz</w:t>
      </w:r>
      <w:r>
        <w:rPr/>
        <w:t>ą</w:t>
      </w:r>
      <w:r>
        <w:rPr>
          <w:rFonts w:eastAsia="Times New Roman" w:cs="Times New Roman" w:ascii="Times New Roman" w:hAnsi="Times New Roman"/>
        </w:rPr>
        <w:t>ce reprezentowanego przeze mnie podmiotu zawarte we wniosku oraz dokumentach do niego za</w:t>
      </w:r>
      <w:r>
        <w:rPr/>
        <w:t>łą</w:t>
      </w:r>
      <w:r>
        <w:rPr>
          <w:rFonts w:eastAsia="Times New Roman" w:cs="Times New Roman" w:ascii="Times New Roman" w:hAnsi="Times New Roman"/>
        </w:rPr>
        <w:t>czonych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godne ze stanem faktycznym;</w:t>
      </w:r>
    </w:p>
    <w:p>
      <w:pPr>
        <w:pStyle w:val="Normal"/>
        <w:spacing w:lineRule="auto" w:line="276" w:before="120" w:after="120"/>
        <w:ind w:left="36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eprezentowany przeze mnie podmiot zgodnie z art. 7 ust. 1 ustawy z dnia 6 marca 2018 r. Prawo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ców (Dz. U., poz. 646) zaliczany jest do (zazna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y kwadrat)*</w:t>
      </w:r>
    </w:p>
    <w:p>
      <w:pPr>
        <w:pStyle w:val="Normal"/>
        <w:spacing w:before="120" w:after="120"/>
        <w:ind w:left="1146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) mikroprzed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biorców </w:t>
      </w:r>
    </w:p>
    <w:p>
      <w:pPr>
        <w:pStyle w:val="Normal"/>
        <w:spacing w:before="120" w:after="120"/>
        <w:ind w:left="1146" w:right="0" w:hanging="360"/>
        <w:jc w:val="both"/>
        <w:rPr/>
      </w:pPr>
      <w:r>
        <w:rPr>
          <w:rFonts w:eastAsia="Times New Roman" w:cs="Times New Roman" w:ascii="Times New Roman" w:hAnsi="Times New Roman"/>
        </w:rPr>
        <w:t>b.)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ców innych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wymienionych w punkcie a </w:t>
      </w:r>
    </w:p>
    <w:p>
      <w:pPr>
        <w:pStyle w:val="Normal"/>
        <w:spacing w:before="120" w:after="120"/>
        <w:ind w:left="1146" w:right="0" w:hanging="0"/>
        <w:jc w:val="both"/>
        <w:rPr/>
      </w:pPr>
      <w:r>
        <w:rPr/>
      </w:r>
    </w:p>
    <w:p>
      <w:pPr>
        <w:pStyle w:val="Normal"/>
        <w:spacing w:before="120" w:after="120"/>
        <w:ind w:left="1146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</w:rPr>
        <w:t>Kod odpadów - rozp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dzenie Ministra </w:t>
      </w:r>
      <w:r>
        <w:rPr/>
        <w:t>Ś</w:t>
      </w:r>
      <w:r>
        <w:rPr>
          <w:rFonts w:eastAsia="Times New Roman" w:cs="Times New Roman" w:ascii="Times New Roman" w:hAnsi="Times New Roman"/>
        </w:rPr>
        <w:t>rodowiska - Dz. U. 2014 poz. 19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0"/>
          <w:szCs w:val="30"/>
        </w:rPr>
        <w:t xml:space="preserve">18 01 08* Leki cytotoksyczne i cytostatyczn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30"/>
          <w:szCs w:val="30"/>
        </w:rPr>
        <w:t>18 01 09 Leki inne ni</w:t>
      </w:r>
      <w:r>
        <w:rPr>
          <w:b/>
          <w:bCs/>
          <w:spacing w:val="0"/>
          <w:sz w:val="30"/>
          <w:szCs w:val="30"/>
        </w:rPr>
        <w:t>ż</w:t>
      </w:r>
      <w:r>
        <w:rPr>
          <w:rFonts w:eastAsia="Times New Roman" w:cs="Times New Roman" w:ascii="Times New Roman" w:hAnsi="Times New Roman"/>
          <w:b/>
          <w:bCs/>
          <w:spacing w:val="0"/>
          <w:sz w:val="30"/>
          <w:szCs w:val="30"/>
        </w:rPr>
        <w:t xml:space="preserve"> wymienione w 18 01 08 </w:t>
      </w:r>
    </w:p>
    <w:p>
      <w:pPr>
        <w:pStyle w:val="Normal"/>
        <w:spacing w:before="120" w:after="120"/>
        <w:ind w:left="1146" w:right="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Jestem </w:t>
      </w:r>
      <w:r>
        <w:rPr/>
        <w:t>ś</w:t>
      </w:r>
      <w:r>
        <w:rPr>
          <w:rFonts w:eastAsia="Times New Roman" w:cs="Times New Roman" w:ascii="Times New Roman" w:hAnsi="Times New Roman"/>
        </w:rPr>
        <w:t>wiadomy odpowiedzialno</w:t>
      </w:r>
      <w:r>
        <w:rPr/>
        <w:t>ś</w:t>
      </w:r>
      <w:r>
        <w:rPr>
          <w:rFonts w:eastAsia="Times New Roman" w:cs="Times New Roman" w:ascii="Times New Roman" w:hAnsi="Times New Roman"/>
        </w:rPr>
        <w:t>ci karnej z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 fa</w:t>
      </w:r>
      <w:r>
        <w:rPr/>
        <w:t>ł</w:t>
      </w:r>
      <w:r>
        <w:rPr>
          <w:rFonts w:eastAsia="Times New Roman" w:cs="Times New Roman" w:ascii="Times New Roman" w:hAnsi="Times New Roman"/>
        </w:rPr>
        <w:t>szywego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auto" w:line="27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ab/>
        <w:tab/>
        <w:tab/>
        <w:tab/>
        <w:t>.</w:t>
        <w:tab/>
        <w:tab/>
        <w:t>....Jan Kowalski.....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right="0" w:hanging="0"/>
        <w:jc w:val="center"/>
        <w:rPr>
          <w:rFonts w:ascii="Times New Roman" w:hAnsi="Times New Roman" w:eastAsia="Times New Roman" w:cs="Times New Roman"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(podpis osoby uprawnionej do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right="0" w:hanging="0"/>
        <w:jc w:val="center"/>
        <w:rPr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reprezentowania podmiotu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bCs/>
          <w:i/>
          <w:i/>
          <w:iCs/>
          <w:spacing w:val="2"/>
          <w:sz w:val="20"/>
          <w:szCs w:val="20"/>
        </w:rPr>
      </w:pPr>
      <w:r>
        <w:rPr>
          <w:b/>
          <w:bCs/>
          <w:i/>
          <w:i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a) Za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</w:rPr>
        <w:t>mikroprzedsi</w:t>
      </w:r>
      <w:r>
        <w:rPr>
          <w:b/>
          <w:bCs/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</w:rPr>
        <w:t>biorc</w:t>
      </w:r>
      <w:r>
        <w:rPr>
          <w:b/>
          <w:bCs/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uwa</w:t>
      </w:r>
      <w:r>
        <w:rPr>
          <w:i/>
          <w:iCs/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a si</w:t>
      </w:r>
      <w:r>
        <w:rPr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przedsi</w:t>
      </w:r>
      <w:r>
        <w:rPr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biorc</w:t>
      </w:r>
      <w:r>
        <w:rPr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, który w co najmniej jednym z dwóch ostatnich lat obrotowych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0" w:firstLine="66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- zatrudnia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redniorocznie mniej ni</w:t>
      </w:r>
      <w:r>
        <w:rPr>
          <w:i/>
          <w:iCs/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10 pracowników ora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0" w:firstLine="66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- osi</w:t>
      </w:r>
      <w:r>
        <w:rPr>
          <w:i/>
          <w:iCs/>
          <w:spacing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gn</w:t>
      </w:r>
      <w:r>
        <w:rPr>
          <w:i/>
          <w:iCs/>
          <w:spacing w:val="2"/>
          <w:sz w:val="20"/>
          <w:szCs w:val="20"/>
        </w:rPr>
        <w:t>ą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roczny obrót netto ze sprzeda</w:t>
      </w:r>
      <w:r>
        <w:rPr>
          <w:i/>
          <w:iCs/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y towarów, wyrobów i us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ug oraz operacji finansowych nieprzekraczaj</w:t>
      </w:r>
      <w:r>
        <w:rPr>
          <w:i/>
          <w:iCs/>
          <w:spacing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cy równowarto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ci w z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otych 2 milionów euro, lub sumy aktywów jego bilansu sporz</w:t>
      </w:r>
      <w:r>
        <w:rPr>
          <w:i/>
          <w:iCs/>
          <w:spacing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dzonego na koniec jednego z tych lat nie przekroczy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y równowarto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ci w z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otych 2 milionów euro (art. 104 ustawy o swobodzie dzia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alno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ci gospodarczej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Wyra</w:t>
      </w:r>
      <w:r>
        <w:rPr>
          <w:i/>
          <w:iCs/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one w euro wielko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ci przelicza si</w:t>
      </w:r>
      <w:r>
        <w:rPr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na z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ote wed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ug 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redniego kursu og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aszanego przez Narodowy Bank Polski w ostatnim dniu roku obrotowego wybranego do okre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lenia statusu przedsi</w:t>
      </w:r>
      <w:r>
        <w:rPr>
          <w:i/>
          <w:iCs/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biorcy (art. 107 ustawy o swobodzie dzia</w:t>
      </w:r>
      <w:r>
        <w:rPr>
          <w:i/>
          <w:iCs/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alno</w:t>
      </w:r>
      <w:r>
        <w:rPr>
          <w:i/>
          <w:iCs/>
          <w:spacing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>ci gospodarczej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Zgodnie z art. 13 ust. 1 i ust. 2 ogólnego rozporz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zenia UE o ochronie danych osobowych nr 2016/679 informujemy, i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1)</w:t>
        <w:tab/>
        <w:t>Administratorem Pani/Pana danych osobowych jest Marsza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ł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ek Województwa 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Ś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l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skiego z siedzi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przy ul. Ligonia 46, 40-037 Katowice, adres email: kancelaria@slaskie.pl, strona internetowa: bip.slaskie.pl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2)</w:t>
        <w:tab/>
        <w:t>Zosta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ł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a wyznaczona osoba do kontaktu w sprawie przetwarzania danych osobowych, adres email: daneosobowe@slaskie.pl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3)</w:t>
        <w:tab/>
        <w:t>Pani/Pana dane osobowe 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przetwarzane w nast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puj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cych celach: celu w celu prowadzenia rejestru podmiotów wprowadzaj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cych produkty, produkty w opakowaniach i gospodaruj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cych odpadami, jak równie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w celu archiwizacji. Podstaw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prawn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przetwarzania danych jest art. 6 ust.1 lit. e oraz art.9 ust.2 lit. c, f RODO w zwi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zku art. z art. 53 ust. 7 pkt 1 b) ustawy o odpada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4)</w:t>
        <w:tab/>
        <w:t>Pani/Pana dane osobowe 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ujawniane osobom upowa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nionym przez administratora danych osobowych, podmiotom upowa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nionym na podstawie przepisów prawa, innym organom administracji publicznej  Ponadto w zakresie stanowi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cym informacj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publiczn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dane 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ujawniane ka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emu zainteresowanemu tak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informacj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lub publikowane w BIP Urz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5)</w:t>
        <w:tab/>
        <w:t>Pani/Pana dane osobowe 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przechowywane przez okres 5 la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6)</w:t>
        <w:tab/>
        <w:t>Przys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ł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uguje Pani/Panu prawo dost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pu do tre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ś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ci swoich danych oraz prawo 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ania ich sprostowania, usuni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cia lub ograniczenia przetwarzania, prawo wniesienia skargi do Prezesa Urz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u Ochrony Danych Osob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eastAsia="Arial" w:cs="Arial"/>
          <w:i/>
          <w:i/>
          <w:iCs/>
          <w:spacing w:val="2"/>
          <w:sz w:val="22"/>
          <w:szCs w:val="22"/>
        </w:rPr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7)</w:t>
        <w:tab/>
        <w:t>Podanie przez Pani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/Pana danych osobowych jest wymogiem ustawowym . Podanie danych jest obowi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zkowe a konsekwencj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niepodania danych osobowych 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zie traktowane jako prawnie nieskuteczne z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ł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o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ż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enie wnios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i/>
          <w:iCs/>
          <w:spacing w:val="2"/>
          <w:sz w:val="22"/>
          <w:szCs w:val="22"/>
        </w:rPr>
        <w:t>8)</w:t>
        <w:tab/>
        <w:t>Pani/Pana dane osobowe nie b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ę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d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>ą</w:t>
      </w:r>
      <w:r>
        <w:rPr>
          <w:rFonts w:eastAsia="Arial" w:cs="Arial" w:ascii="Arial" w:hAnsi="Arial"/>
          <w:i/>
          <w:iCs/>
          <w:spacing w:val="2"/>
          <w:sz w:val="22"/>
          <w:szCs w:val="22"/>
        </w:rPr>
        <w:t xml:space="preserve"> wykorzystywane do zautomatyzowanego podejmowania decyzji ani profilowania, o którym mowa w art. 22.</w:t>
      </w:r>
    </w:p>
    <w:sectPr>
      <w:type w:val="nextPage"/>
      <w:pgSz w:w="11906" w:h="16838"/>
      <w:pgMar w:left="1417" w:right="1417" w:gutter="0" w:header="0" w:top="93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;Symbol" w:hAnsi="Wingdings;Symbol" w:eastAsia="Wingdings;Symbol" w:cs="Wingdings;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8:00Z</dcterms:created>
  <dc:creator>oo</dc:creator>
  <dc:description/>
  <dc:language>en-US</dc:language>
  <cp:lastModifiedBy>krystian</cp:lastModifiedBy>
  <dcterms:modified xsi:type="dcterms:W3CDTF">2018-07-19T16:46:00Z</dcterms:modified>
  <cp:revision>0</cp:revision>
  <dc:subject/>
  <dc:title/>
</cp:coreProperties>
</file>