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52705</wp:posOffset>
            </wp:positionV>
            <wp:extent cx="122682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</w:rPr>
        <w:t>Zawiadomienie Śląskiej Izby Aptekar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djęciu / zakończeniu</w:t>
      </w:r>
      <w:r>
        <w:rPr>
          <w:sz w:val="32"/>
          <w:szCs w:val="32"/>
        </w:rPr>
        <w:t>*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onywania zawodu przez magistra farmacj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4248" w:hanging="0"/>
        <w:jc w:val="right"/>
        <w:rPr>
          <w:sz w:val="22"/>
        </w:rPr>
      </w:pPr>
      <w:r>
        <w:rPr>
          <w:sz w:val="20"/>
        </w:rPr>
        <w:t>Miejscowość,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36 ust. 2 ustawy o zawodzie farmaceuty ja niżej podpisany informuję, że zawiadamiam o </w:t>
      </w:r>
      <w:r>
        <w:rPr>
          <w:b/>
        </w:rPr>
        <w:t xml:space="preserve">zatrudnieniu / zaprzestaniu * wykonywania zawodu farmaceuty </w:t>
      </w:r>
      <w:r>
        <w:rPr/>
        <w:t xml:space="preserve">z dniem……………………………..    </w:t>
      </w:r>
    </w:p>
    <w:p>
      <w:pPr>
        <w:pStyle w:val="Normal"/>
        <w:spacing w:lineRule="auto" w:line="360"/>
        <w:jc w:val="both"/>
        <w:rPr/>
      </w:pPr>
      <w:r>
        <w:rPr/>
        <w:t>Forma zatrudnienia i wymiar czasu pracy: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w aptece/hurtowni/dziale farmacji szpitalnej/inne/</w:t>
      </w:r>
      <w:r>
        <w:rPr>
          <w:b/>
        </w:rPr>
        <w:t>*</w:t>
      </w:r>
      <w:r>
        <w:rPr/>
        <w:t>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ieszczącej się w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członkiem izby aptekarskiej w ………………………………….……………………..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PWZ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res zamieszkania (stałego pobytu) : </w:t>
      </w:r>
    </w:p>
    <w:p>
      <w:pPr>
        <w:pStyle w:val="Normal"/>
        <w:spacing w:lineRule="auto" w:line="480"/>
        <w:rPr/>
      </w:pPr>
      <w:r>
        <w:rPr/>
        <w:t>kod pocztowy …………………… miejscowość 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ulica i numer …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województwo …………………………………………., powiat …………………………………………...</w:t>
      </w:r>
    </w:p>
    <w:p>
      <w:pPr>
        <w:pStyle w:val="Normal"/>
        <w:spacing w:lineRule="auto" w:line="480"/>
        <w:rPr/>
      </w:pPr>
      <w:r>
        <w:rPr/>
        <w:t>tel. …………………………………………., tel. komórkowy ……………………………………………..</w:t>
      </w:r>
    </w:p>
    <w:p>
      <w:pPr>
        <w:pStyle w:val="Normal"/>
        <w:spacing w:lineRule="auto" w:line="480"/>
        <w:rPr/>
      </w:pPr>
      <w:r>
        <w:rPr/>
        <w:t>adres email 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należy złożyć w biurze Izby lub przesłać listem poleconym na adres: Śląska Izba Aptekarska w Katowicach, 40-637 Katowice, ul. Kryniczna 15 lub przesłać na adres e-mail: katowice@oia.pl. Kopia zawiadomienia zostanie potwierdzona przy składaniu w biurze Izby, a w przypadku przesłania za pomocą poczty e-mail, odbiór e-maila zostaje każdorazowo potwierdzony e-mailem zwrotnym, co warto wydrukować jako potwierdzeni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rPr/>
      </w:pPr>
      <w:r>
        <w:rPr/>
        <w:tab/>
        <w:tab/>
        <w:t xml:space="preserve">                  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*- niewłaściwe skreśl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8:41:00Z</dcterms:created>
  <dc:creator>OIA</dc:creator>
  <dc:description/>
  <dc:language>en-US</dc:language>
  <cp:lastModifiedBy>Lech Wróblewski</cp:lastModifiedBy>
  <cp:lastPrinted>2021-04-22T15:04:00Z</cp:lastPrinted>
  <dcterms:modified xsi:type="dcterms:W3CDTF">2021-04-25T18:41:00Z</dcterms:modified>
  <cp:revision>2</cp:revision>
  <dc:subject/>
  <dc:title>Zawiadomienie SIA o zatrudnieniu/zaprzestaniu pracy; </dc:title>
</cp:coreProperties>
</file>