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 Okręgowej Rady Aptekarskiej w KATOWICACH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SPRAWIE PRZYZNANIA PRAWA WYKONYWANIA ZAWODU FARMACEUTY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Proszę o wydanie dokumentu prawo wykonywania zawodu farmaceuty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W związku z tym podaję niżej dane dotyczące mojej osoby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/>
        <w:t>1. Nazwisko ………………………………………………………………………………………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2. Nazwisko panieńskie ………………………………………………………………………………………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3. Imiona ………………………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4. Imiona rodziców 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5. Data i miejsce urodzenia ………………………………………………………………………………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6. Obywatelstwo ………………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7. Nazwa uczelni ……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ab/>
        <w:t>Numer dyplomu ………………………………………</w:t>
        <w:tab/>
        <w:t>data wydania ……………………………………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8. Data uzyskania dyplomu ………………………………………………………………………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9. Adres zamieszkania (stałego pobytu):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- ulica numer domu/mieszkania …………………………………………………………………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- kod pocztowy …………………miejscowość……………………………………………………………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- województwo ………………………………………powiat ..........................…………………………….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- nr telefonu ............................................................. e-mail…………………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10. Dokument potwierdzający tożsamość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Załączniki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284"/>
        </w:tabs>
        <w:spacing w:lineRule="auto" w:line="480"/>
        <w:ind w:left="714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Default"/>
        <w:numPr>
          <w:ilvl w:val="0"/>
          <w:numId w:val="1"/>
        </w:numPr>
        <w:tabs>
          <w:tab w:val="clear" w:pos="284"/>
        </w:tabs>
        <w:spacing w:lineRule="auto" w:line="480"/>
        <w:ind w:left="714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Default"/>
        <w:numPr>
          <w:ilvl w:val="0"/>
          <w:numId w:val="1"/>
        </w:numPr>
        <w:tabs>
          <w:tab w:val="clear" w:pos="284"/>
        </w:tabs>
        <w:spacing w:lineRule="auto" w:line="480"/>
        <w:ind w:left="714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Default"/>
        <w:numPr>
          <w:ilvl w:val="0"/>
          <w:numId w:val="1"/>
        </w:numPr>
        <w:tabs>
          <w:tab w:val="clear" w:pos="284"/>
        </w:tabs>
        <w:spacing w:lineRule="auto" w:line="480"/>
        <w:ind w:left="714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Default"/>
        <w:numPr>
          <w:ilvl w:val="0"/>
          <w:numId w:val="1"/>
        </w:numPr>
        <w:tabs>
          <w:tab w:val="clear" w:pos="284"/>
        </w:tabs>
        <w:spacing w:lineRule="auto" w:line="480"/>
        <w:ind w:left="714" w:hanging="357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Default"/>
        <w:spacing w:lineRule="auto" w:line="48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57" w:hanging="0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Default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Default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Wniosek przyjął: ………………………………………………...Data:………………………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************************************************************************************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Kwituję odbiór dokumentu Prawo Wykonywania Zawodu Farmaceuty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oznaczonego: ………………………………………… z dnia ........................................................................... (numer prawa wykonywania zawodu)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Dat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66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7:00Z</dcterms:created>
  <dc:creator>OIA KATOWICE</dc:creator>
  <dc:description/>
  <dc:language>en-US</dc:language>
  <cp:lastModifiedBy>Lech Wróblewski</cp:lastModifiedBy>
  <cp:lastPrinted>2007-01-04T09:02:00Z</cp:lastPrinted>
  <dcterms:modified xsi:type="dcterms:W3CDTF">2020-04-30T06:37:00Z</dcterms:modified>
  <cp:revision>2</cp:revision>
  <dc:subject/>
  <dc:title>Wniosek PWZ do OIA Katowice</dc:title>
</cp:coreProperties>
</file>