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MIANA NAZWISK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 .............................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/>
      </w:pPr>
      <w:r>
        <w:rPr/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/>
      </w:pPr>
      <w:r>
        <w:rPr/>
        <w:t>Imię i nazwisko (nowe)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>
          <w:szCs w:val="24"/>
        </w:rPr>
      </w:pPr>
      <w:r>
        <w:rPr>
          <w:szCs w:val="24"/>
        </w:rPr>
        <w:t>Adres zamieszkania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Śląska Izba Aptekarska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Kryniczna 15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0-637 Katowice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rPr/>
      </w:pPr>
      <w:r>
        <w:rPr>
          <w:sz w:val="24"/>
          <w:szCs w:val="24"/>
        </w:rPr>
        <w:tab/>
        <w:t>W związku ze zmianą danych osobowych dotyczących nazwiska: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jc w:val="both"/>
        <w:rPr/>
      </w:pPr>
      <w:r>
        <w:rPr>
          <w:sz w:val="24"/>
          <w:szCs w:val="24"/>
        </w:rPr>
        <w:t>z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szę o dokonanie zmian w Rejestrze Śląskiej Izby Aptekarskiej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dokonano na podstawie dokumentu …………………………………...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ia i nr .………………………………… wydany przez …………...…………...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 dniu 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Czytelny podpis osoby składającej wniosek </w:t>
        <w:tab/>
        <w:t>Czytelny podpis osoby przyjmującej wniosek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łącznik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Ksero „Odpisu Skróconego Aktu Małżeństwa”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7371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WZ do dokonania wpisu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8:00Z</dcterms:created>
  <dc:creator>Wróblewski Lech</dc:creator>
  <dc:description/>
  <cp:keywords/>
  <dc:language>en-US</dc:language>
  <cp:lastModifiedBy>Lech Wróblewski</cp:lastModifiedBy>
  <dcterms:modified xsi:type="dcterms:W3CDTF">2018-10-22T13:17:00Z</dcterms:modified>
  <cp:revision>4</cp:revision>
  <dc:subject/>
  <dc:title/>
</cp:coreProperties>
</file>