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III Ogólnopolski Konkurs Fotograficzny dla Farmaceutów - FotoFarm”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Postanowienia ogól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Organizatorem „III Ogólnopolskiego Konkursu Fotograficznego dla Farmaceutów - Fotofarm”, zwanego dalej „Konkursem”, jest Śląska Izba Aptekarska w Katowicach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Celem Konkursu jest rozwijanie wrażliwości artystycznej w środowisku zawodowym aptekarzy, integracja środowiska oraz promocja zawodu i osób szczególnie utalentowanych w dziedzinie fotografii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Uczestnicy konkurs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. W Konkursie może brać udział farmaceuta, kto posiada ważne Prawo Wykonywania Zawodu Farmaceuty, </w:t>
      </w:r>
      <w:r>
        <w:rPr>
          <w:u w:val="single"/>
        </w:rPr>
        <w:t>członek dowolnej Okręgowej Izby Aptekarskiej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Zasady udziału w konkurs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Konkurs przeprowadzony zostanie w następujących kategoriach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>a) K1 "Apteka i aptekarz w obiektywie"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>b) K2 "Farmacja na świecie"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c) K3 "Nie samą pracą żyje aptekarz",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>d) K4 "Varia"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Każda osoba biorąca udział w konkursie może przesłać maksymalnie 4 (cztery) fotografie, przy czym nagrodzona może zostać najwyżej jedna praca danego uczestnika w danej kategorii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3. Fotografie powinny być wykonane samodzielnie, muszą być pracami autorskimi, które wcześniej nie były nagradzane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 Fotografie należy dostarczyć organizatorowi w dowolnej spośród poniżej wymienionych form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>a.) odbitki kolorowej bądź czarno-białej, na papierze fotograficznym, gdzie szerokość jest nie mniejsza niż 15 cm i nie większa niż 30 cm, a wysokość jest nie mniejsza niż 21 cm i nie większa niż 40 cm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>b.) elektronicznej w formacie JPG w rozdzielczości minimum 300 DPI - około 3000 x 2000 pixeli (tj. około 25 x 17 cm), przesłanej na adres e-mailowy katowice.oia@gmail.com o wielkości pliku nie przekraczającego 5 MB lub zapisanej na nośniku elektronicznym (płyta CD lub DVD) i przesłanej na adres Śląskiej Izby Aptekarskiej w Katowicach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. Technika wykonania zdjęć jest dowolna, przy czym fotografie powstałe w rezultacie wyraźnej ingerencji graficznej będą odrzucane. Dopuszcza się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>a.) konwersję zdjęć kolorowych do czarno - białych lub sepii, nakładanie kolorowych filtrów itp.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>b.) korektę polepszającą jakość zdjęć (wyostrzanie, kontrast, nasycenie, rozjaśnienie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6. Nie będą akceptowane prace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>a.) z których jakiekolwiek elementy zostały usunięte lub dodane w wyniku obróbki graficznej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>b.) powstałe w wyniku połączenia różnych fotografii (kolaże i fotomontaże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7. Fotografie mogą należeć do jednej kategorii. Kategoria, w której zostaje zgłoszone zdjęcie, musi zostać oznaczona na odwrocie odbitki, w postaci symbolu „K1” dla kategorii pierwszej, oraz odpowiednio „K2” itd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8. Każda praca powinna zostać oznaczona na odwrocie (oprócz kategorii): imieniem i nazwiskiem autora, tytułem zdjęcia. Na pracach nie należy umieszczać żadnych innych danych. W przypadku prac dostarczonych w postaci cyfrowej, powyższe dane dotyczące każdego ze zdjęć mogą być zawarte w pliku tekstowym (możliwym do otwarcia w programie Word) lub wyszczególnione na okładce nośnika. Każde ze zdjęć powinno być oznaczone w sposób łatwy do identyfikacji z odpowiednim opisem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9. Warunkiem uczestnictwa w konkursie jest wypełnienie „</w:t>
      </w:r>
      <w:r>
        <w:rPr>
          <w:b/>
          <w:i/>
        </w:rPr>
        <w:t>Karty zgłoszenia do konkursu</w:t>
      </w:r>
      <w:r>
        <w:rPr/>
        <w:t xml:space="preserve">” (załącznik nr 1 do Regulaminu) oraz </w:t>
      </w:r>
      <w:r>
        <w:rPr>
          <w:b/>
          <w:i/>
        </w:rPr>
        <w:t xml:space="preserve">Oświadczenia </w:t>
      </w:r>
      <w:r>
        <w:rPr/>
        <w:t xml:space="preserve">(załącznik nr 2 do Regulaminu). Formularz karty i oświadczenie są dostępne na stronie internetowej Organizatora www.katowice.oia.pl oraz w siedzibie organizatora. Karta zgłoszenia i oświadczenie powinny być w jednej kopercie ze zdjęciami lub przesłane w postaci zeskanowanych plików PDF (w przypadku fotografii przesłanej mailem). Nie będą brane pod uwagę prace bez dołączonej karty i oświadczenia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0. Uczestnik wysyłając fotografię lub fotografie oświadcza, że osoby znajdujące się na zdjęciu wyrażają zgodę na ich nieodpłatną publikację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1. Organizator nie zwraca prac biorących udział w Konkursie, prac zdyskwalifikowanych jak również z niego wyłączonych. Wyjątkiem może być sytuacja, kiedy autor prac pisemnie poprosi o ich zwrot, dołączając zaadresowaną kopertę odpowiedniej wielkości ze znaczkiem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Miejsce i termin nadsyłania prac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Fotografie należy przesłać pocztą na adres Śląskiej Izby Aptekarskiej, ul. Kryniczna 15, 40-637 Katowice lub dostarczyć osobiście w zamkniętych kopertach z napisem „KONKURS FOTOGRAFICZNY” lub wysłać mailem na adres katowice.oia@gmail.com (z tematem maila - konkurs fotograficzny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</w:t>
      </w:r>
      <w:r>
        <w:rPr>
          <w:b/>
        </w:rPr>
        <w:t xml:space="preserve"> Termin składania prac upływa</w:t>
      </w:r>
      <w:r>
        <w:rPr/>
        <w:t xml:space="preserve"> z dniem </w:t>
      </w:r>
      <w:r>
        <w:rPr>
          <w:b/>
        </w:rPr>
        <w:t>29.09.2017 r.</w:t>
      </w:r>
      <w:r>
        <w:rPr/>
        <w:t xml:space="preserve"> Liczy się data stempla pocztowego lub potwierdzenia w sekretariacie Śląskiej Izby Aptekarskiej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 Fotografie nadesłane po terminie nie będą brane pod uwagę w Konkursi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 Wyniki zostaną opublikowane w terminie 30 dni od upływu terminu składania prac na stronie internetowej Organizatora www.katowice.oia.pl oraz www.facebook.com/SlaskaIzbaAptekarska oraz niezwłocznie w biuletynie „Apothecarius - Śląskie Forum Farmaceutyczne"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Jur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. Prace będą oceniane przez Jury, które wyłoni Laureatów oraz przez publiczność w portalu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www.facebook.com/SlaskaIzbaAptekarska poprzez klikanie „lajków” przy danym zdjęciu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W skład Jury Konkursu wchodzą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>a.) dr farm. Piotr Brukiewicz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>b.) mgr farm. Karolina Szczepanik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</w:r>
      <w:r>
        <w:rPr>
          <w:lang w:val="en-US"/>
        </w:rPr>
        <w:t>c.) mgr farm. Bartosz Warwa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en-US"/>
        </w:rPr>
        <w:tab/>
        <w:t xml:space="preserve">d.) mgr farm. </w:t>
      </w:r>
      <w:r>
        <w:rPr/>
        <w:t>Michał Rzepczyk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3. Decyzja Jury jest ostateczna i nie podlega weryfikacji. Jury zastrzega sobie prawo nie wyłaniania zwycięzców, jak i przyznawania miejsc równorzędnych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4. Skład jury może ulec zmian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Nagrody i wyróżnieni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both"/>
        <w:rPr/>
      </w:pPr>
      <w:r>
        <w:rPr/>
        <w:t xml:space="preserve">1. W konkursie zostaną przyznane nagrody rzeczowe </w:t>
      </w:r>
      <w:r>
        <w:rPr>
          <w:spacing w:val="-1"/>
        </w:rPr>
        <w:t xml:space="preserve">oddzielnie w każdej z kategorii określonych </w:t>
        <w:br/>
        <w:t xml:space="preserve">w </w:t>
      </w:r>
      <w:r>
        <w:rPr/>
        <w:t>§ 3, pkt 1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2. Informacje o terminie i miejscu wręczenia nagród zostaną przesłane na adresy e-mailowe lub smsowo na numery telefonów komórkowych lub na adresy pocztowe osób nagrodzonych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3. Uroczyste rozdanie nagród, wraz z wystawą najlepszych i wyróżnionych prac (wernisaż Konkursu) nastąpi </w:t>
      </w:r>
      <w:r>
        <w:rPr>
          <w:b/>
        </w:rPr>
        <w:t>10.11.2017 r.</w:t>
      </w:r>
      <w:r>
        <w:rPr/>
        <w:t xml:space="preserve"> o godz. 18.00 w Śląskiej Izbie Aptekarskiej w Katowicach przy </w:t>
        <w:br/>
        <w:t>ul. Krynicznej 15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Prawa autorsk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. Przesłane prace przechodzą na własność Organizatora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Organizator zastrzega sobie prawo publikowania i reprodukowania prac konkursowych bez wypłacenia honorariów autorskich (oznaczonych imieniem i nazwiskiem autora) na stronie internetowej Śląskiej Izby Aptekarskiej www.katowice.oia.pl, na profilu www.facebook.com/SlaskaIzbaAptekarska, w biuletynie „Apothecarius - Śląskie Forum Farmaceutyczne", a także do wielokrotnej ekspozycji prac nadesłanych na Konkurs na terenie Śląskiej Izby Aptekarskiej w Katowicach przy ul. Krynicznej 15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 Organizator uzyskuje prawo do wielokrotnego umieszczania prac nadesłanych na Konkurs (oznaczonych imieniem i nazwiskiem autora) na wydawanych przez siebie materiałach promocyjnych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Uprawnienia, o których mowa powyżej, przysługują Organizatorowi nieodpłatnie, na podstawie oświadczeń złożonych przez autorów zdję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4. Fotografie, które będą wykorzystywane do promocji Śląskiej Izby Aptekarskiej będą wskazywały ich autorów. Z tego tytułu Organizator nie ponosi żadnej odpowiedzialności prawnej, a w razie skierowania przeciwko Organizatorowi roszczenia przez osobę trzecią ze względu na naruszenie jej praw autorskich, uczestnik konkursu zobowiązuje się ponosić cywilno-prawną odpowiedzialność z tytułu wad prawnych wykonanych i dostarczonych na konkurs fotografii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. Organizator zastrzega sobie prawo przerwania, zmiany lub przedłużenia Konkursu w razie wystąpienia przyczyn od niego niezależnych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2. Organizatorowi przysługuje prawo unieważnienia konkursu bez podania przyczyny oraz do nie wyłaniania zwycięzcy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3. Osoby, które nie spełnią któregokolwiek z wymogów określonych w niniejszym Regulaminie lub podadzą nieprawdziwe informacje, zostaną automatycznie wyłączone z Konkursu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4. Przystąpienie uczestnika do Konkursu jest równoznaczne z akceptacją treści niniejszego Regulaminu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. Dodatkowych informacji udziela kierownik biura Śląskiej Izby Aptekarskiej mgr inż. Lech Wróblewski tel.: (32) 6089767, kom. 668220478, email: wroblewski.lech@slaskaoia.p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>
          <w:b/>
          <w:i/>
          <w:spacing w:val="-4"/>
          <w:szCs w:val="23"/>
          <w:u w:val="single"/>
        </w:rPr>
        <w:t>Karta zgłoszenia</w:t>
      </w:r>
      <w:r>
        <w:rPr>
          <w:b/>
          <w:spacing w:val="-4"/>
          <w:szCs w:val="23"/>
        </w:rPr>
        <w:t xml:space="preserve"> do „III Ogólnopolskiego Konkursu Fotograficznego dla Farmaceutów - Fotofarm”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spacing w:val="-4"/>
          <w:szCs w:val="23"/>
        </w:rPr>
      </w:pPr>
      <w:r>
        <w:rPr>
          <w:b/>
          <w:spacing w:val="-4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Tytuł naukowy oraz imię i nazwisko uczestnika Konkursu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………………………………………………………………………………</w:t>
      </w:r>
      <w:r>
        <w:rPr/>
        <w:t>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. Numer Prawa Wykonywania Zawodu / przynależność do Okręgowej Izby Aptekarskiej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………………………………………………………………………………</w:t>
      </w:r>
      <w:r>
        <w:rPr/>
        <w:t>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480"/>
        <w:ind w:left="0" w:hanging="0"/>
        <w:jc w:val="both"/>
        <w:rPr/>
      </w:pPr>
      <w:r>
        <w:rPr/>
        <w:t xml:space="preserve"> </w:t>
      </w:r>
      <w:r>
        <w:rPr/>
        <w:t xml:space="preserve">Adres do korespondencji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8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480"/>
        <w:ind w:left="0" w:hanging="0"/>
        <w:jc w:val="both"/>
        <w:rPr/>
      </w:pPr>
      <w:r>
        <w:rPr/>
        <w:t xml:space="preserve"> </w:t>
      </w:r>
      <w:r>
        <w:rPr/>
        <w:t>Telefon ………………………… 4. Email ……………………………..………….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480"/>
        <w:ind w:left="0" w:hanging="0"/>
        <w:jc w:val="both"/>
        <w:rPr/>
      </w:pPr>
      <w:r>
        <w:rPr/>
        <w:t xml:space="preserve"> </w:t>
      </w:r>
      <w:r>
        <w:rPr/>
        <w:t>Wykaz prac (tytuł, kategoria, data i miejsce wykonania):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Fotografia 1 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jc w:val="both"/>
        <w:rPr/>
      </w:pPr>
      <w:r>
        <w:rPr/>
        <w:t>……………………………………………………………………………</w:t>
      </w:r>
      <w:r>
        <w:rPr/>
        <w:t>..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jc w:val="both"/>
        <w:rPr/>
      </w:pPr>
      <w:r>
        <w:rPr/>
        <w:t>Nazwa pliku (wersja elektroniczna)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jc w:val="both"/>
        <w:rPr/>
      </w:pPr>
      <w:r>
        <w:rPr/>
        <w:t>……………………………………………………………………………</w:t>
      </w:r>
      <w:r>
        <w:rPr/>
        <w:t>..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jc w:val="both"/>
        <w:rPr>
          <w:b/>
          <w:b/>
        </w:rPr>
      </w:pPr>
      <w:r>
        <w:rPr>
          <w:b/>
        </w:rPr>
        <w:t>Fotografia 2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jc w:val="both"/>
        <w:rPr/>
      </w:pPr>
      <w:r>
        <w:rPr/>
        <w:t>……………………………………………………………………………</w:t>
      </w:r>
      <w:r>
        <w:rPr/>
        <w:t>..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jc w:val="both"/>
        <w:rPr/>
      </w:pPr>
      <w:r>
        <w:rPr/>
        <w:t>Nazwa pliku (wersja elektroniczna)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jc w:val="both"/>
        <w:rPr/>
      </w:pPr>
      <w:r>
        <w:rPr/>
        <w:t>……………………………………………………………………………</w:t>
      </w:r>
      <w:r>
        <w:rPr/>
        <w:t>..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jc w:val="both"/>
        <w:rPr>
          <w:b/>
          <w:b/>
        </w:rPr>
      </w:pPr>
      <w:r>
        <w:rPr>
          <w:b/>
        </w:rPr>
        <w:t>Fotografia 3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jc w:val="both"/>
        <w:rPr/>
      </w:pPr>
      <w:r>
        <w:rPr/>
        <w:t>……………………………………………………………………………</w:t>
      </w:r>
      <w:r>
        <w:rPr/>
        <w:t>..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jc w:val="both"/>
        <w:rPr/>
      </w:pPr>
      <w:r>
        <w:rPr/>
        <w:t>Nazwa pliku (wersja elektroniczna)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jc w:val="both"/>
        <w:rPr/>
      </w:pPr>
      <w:r>
        <w:rPr/>
        <w:t>……………………………………………………………………………</w:t>
      </w:r>
      <w:r>
        <w:rPr/>
        <w:t>..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jc w:val="both"/>
        <w:rPr>
          <w:b/>
          <w:b/>
        </w:rPr>
      </w:pPr>
      <w:r>
        <w:rPr>
          <w:b/>
        </w:rPr>
        <w:t>Fotografia 4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jc w:val="both"/>
        <w:rPr/>
      </w:pPr>
      <w:r>
        <w:rPr/>
        <w:t>……………………………………………………………………………</w:t>
      </w:r>
      <w:r>
        <w:rPr/>
        <w:t>..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jc w:val="both"/>
        <w:rPr/>
      </w:pPr>
      <w:r>
        <w:rPr/>
        <w:t>Nazwa pliku (wersja elektroniczna)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jc w:val="both"/>
        <w:rPr/>
      </w:pPr>
      <w:r>
        <w:rPr/>
        <w:t>……………………………………………………………………………</w:t>
      </w:r>
      <w:r>
        <w:rPr/>
        <w:t>..……………………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ŚWIADCZENI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Oświadczam, że zapoznałem/łam się z Regulaminem „III Ogólnopolskiego Konkursu Fotograficznego dla Farmaceutów - FotoFarm” i akceptuję jego treść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Oświadczam, że zawarte w niniejszej karcie dane są prawdziwe, a przesłane przeze mnie prace wykonałem/łam osobiście i zwalniam organizatora z odpowiedzialności prawnej w tym zakresie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…………………………</w:t>
      </w:r>
      <w:r>
        <w:rPr/>
        <w:t xml:space="preserve">..................................................................... </w:t>
      </w:r>
      <w:r>
        <w:rPr>
          <w:i/>
        </w:rPr>
        <w:t>(imię i nazwisko)</w:t>
      </w:r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Wyrażam zgodę na przetwarzanie moich danych osobowych przez Organizatora "III Ogólnopolskiego Konkursu Fotograficznego dla Farmaceutów - FotoFarm" w celach wynikających </w:t>
        <w:br/>
        <w:t xml:space="preserve">z regulaminu tego Konkursu, zgodnie z ustawą z dnia 29 sierpnia 1997 r. o ochronie danych osobowych (tj. z 2002 r. Dz. U. nr 101, poz. 126 z późniejszymi zmianami). Poprzez wysłanie zdjęć na Konkurs nieodpłatnie przenoszę na Organizatora wszelkie autorskie prawa do nich, na wszystkich polach eksploatacji, o których mowa w art. 50 Ustawy z dnia 4 lutego 1994 r. o prawie autorskim </w:t>
        <w:br/>
        <w:t>i prawach pokrewnych (tj. z 2006 r. Dz. U. nr 90 poz. 651 z późniejszymi zmianami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Data, 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Podpis autora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70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24:00Z</dcterms:created>
  <dc:creator>SIA</dc:creator>
  <dc:description/>
  <cp:keywords/>
  <dc:language>en-US</dc:language>
  <cp:lastModifiedBy>Lech</cp:lastModifiedBy>
  <cp:lastPrinted>2013-08-26T12:55:00Z</cp:lastPrinted>
  <dcterms:modified xsi:type="dcterms:W3CDTF">2017-06-21T11:46:00Z</dcterms:modified>
  <cp:revision>16</cp:revision>
  <dc:subject/>
  <dc:title>REGULAMIN KONKURSU                                                    FOTOGRAFICZNEGO „MOJA MAŁA OJCZYZNA”</dc:title>
</cp:coreProperties>
</file>